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ОО «Элтехприбор, Россия,190121, г. Санкт-Петербург, Английский пр.16</w:t>
      </w:r>
    </w:p>
    <w:p>
      <w:pPr>
        <w:pStyle w:val="Normal"/>
        <w:ind w:left="1416" w:firstLine="708"/>
        <w:rPr/>
      </w:pPr>
      <w:r>
        <w:rPr/>
        <w:t>(наименование предприятия-изготовителя и его адрес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2" w:space="1" w:color="000000"/>
        </w:pBdr>
        <w:ind w:left="708" w:firstLine="708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мплексный прибор безопасности КПБ-3</w:t>
      </w:r>
    </w:p>
    <w:p>
      <w:pPr>
        <w:pStyle w:val="Heading"/>
        <w:ind w:left="1416" w:firstLine="708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( наименование изделия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ртификат соответствия №РОСС RU.МБ11.Н00090 от 20.10.2014</w:t>
      </w:r>
    </w:p>
    <w:p>
      <w:pPr>
        <w:pStyle w:val="Heading"/>
        <w:ind w:left="2832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разрешительные документы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индекс, тип крана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 0000 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обозначение паспорта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гистрационный номер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значение:</w:t>
      </w:r>
      <w:r>
        <w:rPr>
          <w:rFonts w:cs="Arial" w:ascii="Arial" w:hAnsi="Arial"/>
        </w:rPr>
        <w:t xml:space="preserve"> Ограничитель грузоподъемности с регистратором параметров КПБ-3 (далее ОГП и Р) предназначен для ограничения грузоподъемности портального крана, регистрации параметров и инд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</w:rPr>
        <w:t>Заводской номер:      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став прибора: 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Центральный блок</w:t>
      </w:r>
      <w:r>
        <w:rPr>
          <w:rFonts w:cs="Arial" w:ascii="Arial" w:hAnsi="Arial"/>
          <w:b/>
        </w:rPr>
        <w:t>  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носной пуль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рмирующие усилители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атчики нагруз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тчик вылета стрел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Центральный бл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765"/>
      </w:tblGrid>
      <w:tr>
        <w:trPr>
          <w:trHeight w:val="19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ие питания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устимые откл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тающей с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 внешних  подключаемых устройств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ный диапаз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щи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оговые в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Цифровые в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лейные вы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оговые вы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фей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В переменного/ постоянного тока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240 В переменного тока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340 В постоянного тока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В*А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/>
            </w:pPr>
            <w:r>
              <w:rPr>
                <w:rFonts w:cs="Arial" w:ascii="Arial" w:hAnsi="Arial"/>
              </w:rPr>
              <w:t>+12В постоянного тока, 0.1А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С...+70 С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/>
            </w:pPr>
            <w:r>
              <w:rPr>
                <w:rFonts w:cs="Arial" w:ascii="Arial" w:hAnsi="Arial"/>
              </w:rPr>
              <w:t>5 шт. 2.5...7.5В, или 4-20мА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/>
            </w:pPr>
            <w:r>
              <w:rPr>
                <w:rFonts w:cs="Arial" w:ascii="Arial" w:hAnsi="Arial"/>
              </w:rPr>
              <w:t>4 оптоизолированных входа, закрытый открытый контакт. Время переключения 3…10мкс.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 релейных выходов, 8А переменного тока, или 30В, 5А постоянного тока (нормально разомкнутые)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налоговых выхода, со шкалой, задаваемой пользователем 0-10В постоянного тока или 4-20 мА (разрешение 12 бит)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 xml:space="preserve">-232, USB – связь с компьютером,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485 – связь между блоками</w:t>
            </w:r>
          </w:p>
        </w:tc>
      </w:tr>
    </w:tbl>
    <w:p>
      <w:pPr>
        <w:pStyle w:val="Normal"/>
        <w:ind w:left="2880" w:right="-5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-5" w:hanging="2880"/>
        <w:rPr>
          <w:rFonts w:ascii="Arial" w:hAnsi="Arial" w:cs="Arial"/>
        </w:rPr>
      </w:pPr>
      <w:r>
        <w:rPr>
          <w:rFonts w:cs="Arial" w:ascii="Arial" w:hAnsi="Arial"/>
        </w:rPr>
        <w:t>Выносной пульт.</w:t>
      </w:r>
    </w:p>
    <w:p>
      <w:pPr>
        <w:pStyle w:val="Normal"/>
        <w:ind w:left="2880" w:right="-5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ие питания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ный диапазон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щиты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кация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виату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фейс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В постоянного тока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Вт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С...+70 С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КИ 16 знаков, 4 строки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леночная, 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авиш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 xml:space="preserve">-232 – связь с компьютером,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485 – связь между блокам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ирующий усилитель тензодатч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ие питания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ляемая мощность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ходной сигнал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усиления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ный диапазон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щиты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 В постоянного тока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Вт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– 20 мА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– 1000 регулируемое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С...+60 С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чик вылета стрел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ие питания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пазон измерения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ходной сигнал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ный диапазон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щиты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 В постоянного тока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Вт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30 градусов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20 мА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С...+60 С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5" w:hanging="0"/>
        <w:jc w:val="both"/>
        <w:rPr/>
      </w:pPr>
      <w:r>
        <w:rPr>
          <w:rFonts w:cs="Arial" w:ascii="Arial" w:hAnsi="Arial"/>
          <w:b/>
        </w:rPr>
        <w:t>ПРОГРАМНОЕ ОБЕСПЕЧЕНИЕ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ое программное обеспечение ОГПиР включает:</w:t>
      </w:r>
    </w:p>
    <w:p>
      <w:pPr>
        <w:pStyle w:val="Normal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входными и выходными цифровыми сигналами (перенастраиваются с подключенного внешнего оборудования)</w:t>
      </w:r>
    </w:p>
    <w:p>
      <w:pPr>
        <w:pStyle w:val="Normal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входными и выходными аналоговыми сигналами (перенастраиваются с подключенного внешнего оборудо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чу данных в систему верхнего уров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выносным пуль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для считывания содержимого регистра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ение прибора производится в соответствии с инструкцией по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ройка прибора производится в соответствии с инструкцией по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БЕЗОПАСНОСТ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прибор находится под напряжением, представляющим опасность, монтаж производить только в обесточенном состоян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ОСТАВК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граничитель грузоподъемности с регистратором параметров КПБ-3 в состав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нтральный блок – 1 ш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носной пульт – 1 ш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чик вылета КПБ3-ДВЭ1 – 1 ш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илитель тензодатчика КПБ3-УТД  – 1 ш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чик нагрузки  Н4 0.5т № 322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Кабель связи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2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бель связи U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Диск, с  программным обеспечением для настройки параметров ограничителя грузоподъемности  и  считывания данных из регистр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Инструкция по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Паспо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7.  СВИДЕТЕЛЬСТВО О ПРИЕМК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3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граничитель грузоподъемности с регистратором параметров КПБ-3 №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3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шел заводские испытания, предварительно настроен и признан годным к  эксплуа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Дата выпуска 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чальник ОТК ___________                                      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                                                                         (расшифровка подписи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ВИДЕТЕЛЬСТВО ОБ УПАКОВК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343015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граничитель грузоподъемности с регистратором параметров КПБ-3 №       упакован в соответствии с </w:t>
                            </w:r>
                            <w:r>
                              <w:rPr>
                                <w:sz w:val="32"/>
                              </w:rPr>
                              <w:t>Т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58-003-7802717360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13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ата упаковки  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чальник ОТК ___________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подпись)               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62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Ограничитель грузоподъемности с регистратором параметров КПБ-3 №       упакован в соответствии с </w:t>
                      </w:r>
                      <w:r>
                        <w:rPr>
                          <w:sz w:val="32"/>
                        </w:rPr>
                        <w:t>ТУ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458-003-7802717360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" w:leader="none"/>
                          <w:tab w:val="left" w:pos="136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Дата упаковки  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Начальник ОТК ___________                                      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(подпись)                         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9. СВИДЕТЕЛЬСТВО О ВВОДЕ В ЭКСПЛУАТАЦИЮ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граничитель грузоподъемности с регистратором параметров КПБ-3 №  установлен на кран типа ______________, заводской № ________. Монтаж и настройка прибора произведены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(название организации, Ф.И.О. наладчика)                                   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Дата установки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ладчик ___________                                      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                                                                         (расшифровка подписи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0.УЧЕТ ТЕХНИЧЕСКОГО ОБСЛУЖИ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0"/>
        <w:gridCol w:w="1449"/>
        <w:gridCol w:w="8"/>
        <w:gridCol w:w="1269"/>
        <w:gridCol w:w="1941"/>
        <w:gridCol w:w="1807"/>
        <w:gridCol w:w="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Т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рабо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ч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ись проводившего Т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чала эксплуа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его 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20"/>
        <w:gridCol w:w="1450"/>
        <w:gridCol w:w="7"/>
        <w:gridCol w:w="1271"/>
        <w:gridCol w:w="1941"/>
        <w:gridCol w:w="1807"/>
        <w:gridCol w:w="1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ТО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рабо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ч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ись проводившего Т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чала эксплуат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его 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СВЕДЕНИЯ О РЕКЛАМАЦ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кла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роводившего ТО</w:t>
            </w:r>
          </w:p>
        </w:tc>
      </w:tr>
      <w:tr>
        <w:trPr>
          <w:trHeight w:val="7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АРАНТИЙНЫЕ ОБЯЗАТЕЛЬСТВ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е-изготовитель гарантирует нормальную работу прибора в течение двенадцати месяцев с момента поставки, при соблюдении правил хранения и эксплуатации. Прибор с механическими повреждениями гарантийному ремонту не подлежит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РАБОТЧИК:</w:t>
      </w:r>
      <w:r>
        <w:rPr>
          <w:rFonts w:cs="Arial" w:ascii="Arial" w:hAnsi="Arial"/>
        </w:rPr>
        <w:t xml:space="preserve"> ООО «Элтехприбор» 190121, Россия, г. Санкт-Петебург, Английский пр.,  д.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/факс (812) 714-3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ЗГОТОВИТЕЛЬ:</w:t>
      </w:r>
      <w:r>
        <w:rPr>
          <w:rFonts w:cs="Arial" w:ascii="Arial" w:hAnsi="Arial"/>
        </w:rPr>
        <w:t xml:space="preserve">  ООО «Элтехприбор» 190121, Россия, г. Санкт-Петебург, Английский пр.,  д.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/факс (812) 714-3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4:00Z</dcterms:created>
  <dc:creator>Misha Nikolaev</dc:creator>
  <dc:description/>
  <cp:keywords/>
  <dc:language>en-US</dc:language>
  <cp:lastModifiedBy>Михаил</cp:lastModifiedBy>
  <cp:lastPrinted>2016-03-24T20:40:00Z</cp:lastPrinted>
  <dcterms:modified xsi:type="dcterms:W3CDTF">2016-09-05T16:47:00Z</dcterms:modified>
  <cp:revision>4</cp:revision>
  <dc:subject/>
  <dc:title>Паспорт</dc:title>
</cp:coreProperties>
</file>